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I CONCURSO DE PRODUCCIÓN MUSICAL ELECTRÓNICA “EPC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FORMATO DE INSCRIPCIÓ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mbre artístico: 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mbre y apellidos: 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NI: 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rección: 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léfono: 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dad: 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xo: 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il: 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Web: 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¿Se encuentra registrado en alguna sociedad de gestión colectiva de derechos de autor vinculada a la música?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í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i su respuesta fue afirmativa, indique a cuál (es)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____________</w:t>
      </w:r>
    </w:p>
    <w:sectPr>
      <w:headerReference w:type="default" r:id="rId2"/>
      <w:type w:val="nextPage"/>
      <w:pgSz w:w="11906" w:h="16838"/>
      <w:pgMar w:left="1701" w:right="1701" w:gutter="0" w:header="568" w:top="192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16025" cy="1604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6025" cy="1604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Segoe U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16"/>
      <w:sz w:val="16"/>
      <w:u w:val="none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b/>
      <w:bCs/>
      <w:strike w:val="false"/>
      <w:dstrike w:val="false"/>
      <w:color w:val="5D74A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s-ES"/>
    </w:rPr>
  </w:style>
  <w:style w:type="character" w:styleId="CommentSubjectChar">
    <w:name w:val="Comment Subject Char"/>
    <w:qFormat/>
    <w:rPr>
      <w:b/>
      <w:bCs/>
      <w:lang w:val="es-E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ES"/>
    </w:rPr>
  </w:style>
  <w:style w:type="character" w:styleId="FootnoteTextChar">
    <w:name w:val="Footnote Text Ch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es-PE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5:55:00Z</dcterms:created>
  <dc:creator>Gustavo Garcia</dc:creator>
  <dc:description/>
  <cp:keywords/>
  <dc:language>en-US</dc:language>
  <cp:lastModifiedBy>Juan La Jara</cp:lastModifiedBy>
  <dcterms:modified xsi:type="dcterms:W3CDTF">2014-08-21T05:55:00Z</dcterms:modified>
  <cp:revision>2</cp:revision>
  <dc:subject/>
  <dc:title>BASES DJ COLLEGE CONTEST</dc:title>
</cp:coreProperties>
</file>